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Style19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Style19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27 января 2025 года</w:t>
        <w:tab/>
        <w:tab/>
        <w:tab/>
        <w:t xml:space="preserve">                               город Урай ХМАО – Югры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Урайского судебного района Ханты-Мансийского автономного округа – Югры, расположенного по адресу: Ханты-Мансийский автономный округ – Югра, Тюменская область, город Урай, микрорайон 2, дом 26, Гоман А.С.,</w:t>
      </w:r>
    </w:p>
    <w:p>
      <w:pPr>
        <w:pStyle w:val="Style19"/>
        <w:jc w:val="both"/>
        <w:rPr/>
      </w:pPr>
      <w:r>
        <w:rPr>
          <w:sz w:val="26"/>
          <w:szCs w:val="26"/>
        </w:rPr>
        <w:t>рассмотрев дело об административном правонарушении по ч. 2 ст. 17.3 Кодекса Российской Федерации об административных правонарушениях (далее КоАП РФ) в отношении Гуглеватенко Сергея Николаевича, * года рождения, *, гражданина РФ, не работающего, зарегистрированного и проживающего по адресу: *, ранее не подвергавшегося административным наказаниям за совершение однородных правонарушений,</w:t>
      </w:r>
    </w:p>
    <w:p>
      <w:pPr>
        <w:pStyle w:val="Style19"/>
        <w:tabs>
          <w:tab w:val="clear" w:pos="708"/>
          <w:tab w:val="left" w:pos="3848" w:leader="none"/>
          <w:tab w:val="center" w:pos="5244" w:leader="none"/>
        </w:tabs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УСТАНОВИЛ:</w:t>
      </w:r>
    </w:p>
    <w:p>
      <w:pPr>
        <w:pStyle w:val="Style19"/>
        <w:ind w:firstLine="1134"/>
        <w:jc w:val="both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Style1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углеватенко </w:t>
      </w:r>
      <w:r>
        <w:rPr>
          <w:color w:val="FF0000"/>
          <w:sz w:val="26"/>
          <w:szCs w:val="26"/>
        </w:rPr>
        <w:t>С.Н.</w:t>
      </w:r>
      <w:r>
        <w:rPr>
          <w:sz w:val="26"/>
          <w:szCs w:val="26"/>
        </w:rPr>
        <w:t xml:space="preserve"> не исполнил законное распоряжение судебного пристава по обеспечению установленного порядка деятельности судов о прекращении действий, нарушающих установленные в суде правила, при следующих обстоятельствах. </w:t>
      </w:r>
    </w:p>
    <w:p>
      <w:pPr>
        <w:pStyle w:val="Style1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3 января 2025 года в 14 часов 30 минут Гуглеватенко С.Н. в здании судебных участков №№ 1, 2 Урайского судебного района ХМАО-Югры, расположенном по адресу: город Урай, микрорайон 2, дом 26, не исполнил законное распоряжение судебного пристава по ОУПДС о прекращении действий, нарушающих установленные в суде правила. В нарушение п. 3.2 Правил организации пропускного режима и пребывания посетителей в зданиях (помещениях) судебных участков мировых судей Ханты-Мансийского автономного округа – Югры, утвержденных распоряжением Департамента управления делами Губернатора Ханты-Мансийского автономного округа – Югры, в суде Гуглеватенко С.Н. неоднократно покидал указанное судебным приставом место нахождения до вызова в зал судебного заседания, пытался покинуть здание суда, нарушал тишину, на неоднократные требования судебного пристава и требования о прекращении указанных действий не реагировал, своими действиями препятствовал надлежащему исполнению работниками аппарата суда и судебными приставами их должностных обязанностей. </w:t>
      </w:r>
    </w:p>
    <w:p>
      <w:pPr>
        <w:pStyle w:val="Style1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бное заседание Гуглеватенко С.Н. не явился, о времени и месте слушания дела надлежаще извещен, о причинах неявки не уведомил, об отложении судебного заседания не ходатайствовал. </w:t>
      </w:r>
    </w:p>
    <w:p>
      <w:pPr>
        <w:pStyle w:val="Style1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таких обстоятельствах мировой судья определил рассмотреть дело в отсутствие Гуглеватенко С.Н. в порядке ч. 2 ст. 25.1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материалы дела, мировой судья приходит к следующему выводу.</w:t>
      </w:r>
    </w:p>
    <w:p>
      <w:pPr>
        <w:pStyle w:val="Style1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конные требования судебного пристава по обеспечению установленного порядка деятельности судов определяются его полномочиями, которые указаны в ст.11 Федерального закона от 21 июля 1997 года № 118-ФЗ «О судебных приставах».</w:t>
      </w:r>
    </w:p>
    <w:p>
      <w:pPr>
        <w:pStyle w:val="Style1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ч. 1 ст. 11 Федерального закона от 21 июля 1997 года № 118-ФЗ «О судебных приставах» судебный пристав по обеспечению установленного порядка деятельности судов обязан, кроме прочего - обеспечивать в суде, а при выполнении отдельных процессуальных действий вне здания, помещений суда безопасность судей, присяжных заседателей и иных участников судебного процесса, поддерживать общественный порядок в здании, помещениях суда, выполнять распоряжения председателя суда, председательствующего в судебном заседании судьи по обеспечению общественного порядка в здании, помещениях суда; осуществлять охрану здания, помещений суда.</w:t>
      </w:r>
    </w:p>
    <w:p>
      <w:pPr>
        <w:pStyle w:val="Style1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ч. 1, ч. 4 ст. 14 указанного Федерального закона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. Невыполнение законных требований судебного пристава, а также действия, препятствующие исполнению служебных обязанностей судебным приставом, влекут ответственность, установленную законодательством Российской Федерации.</w:t>
      </w:r>
    </w:p>
    <w:p>
      <w:pPr>
        <w:pStyle w:val="Style1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ие правила поведения посетителей в здании (помещениях) суда определяются правилами, утвержденными приказом председателя соответствующего суда, обязательными для исполнения всеми гражданами, находящимися в здании (помещениях) суда.</w:t>
      </w:r>
    </w:p>
    <w:p>
      <w:pPr>
        <w:pStyle w:val="Style19"/>
        <w:ind w:firstLine="709"/>
        <w:jc w:val="both"/>
        <w:rPr/>
      </w:pPr>
      <w:r>
        <w:rPr>
          <w:color w:val="000099"/>
          <w:sz w:val="26"/>
          <w:szCs w:val="26"/>
        </w:rPr>
        <w:t>В соответствии с п. 3.2 Правил организации пропускного режима и пребывания посетителей в зданиях (помещениях) судебных участков мировых судей Ханты-Мансийского автономного округа – Югры, утвержденных распоряжением Департамента управления делами Губернатора Ханты-Мансийского автономного округа – Югры, посетители зданий (помещений) судебного участка обязаны: соблюдать установленный порядок деятельности судебного участка и нормы поведения в общественных местах, до приглашения в зал судебного заседания находиться в месте, указанном мировым судьей, секретарем судебного заседания, работником аппарата мирового судьи либо судебным приставом по ОУПДС, выполнять требования и распоряжения мирового судьи, работников его аппарата, судебных приставов по ОУПДС в залах судебных заседаний и иных служебных помещениях судебного участка, не препятствовать надлежащему исполнению мировым судьей, работниками его аппарата и судебными приставами по ОУПДС их служебных обязанностей, бережно относиться к имуществу судебного участка, соблюдать чистоту, тишину и порядок в здании и служебных помещениях судебного участка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ина Гуглеватенко С.Н. подтверждается следующими доказательствам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токолом об административном правонарушении № * от 13 января 2025 года, содержание которого аналогично описательной части постановления. Из протокола также следует, что процессуальные права, предусмотренные ст. 25.1 КоАП РФ и ст. 51 Конституции РФ, Гуглеватенко С.Н. разъяснены, копия протокола ему вручена, что подтверждается подписью Гуглеватенко С.Н. в соответствующих графах протокола. В своих объяснениях Гуглеватенко С.Н. указал, что с нарушением согласен, вину признает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ктом обнаружения административного правонарушения от 13 января 2025 года, из которого следует, что 13 января 2025 года в 14 часов 30 минут Гуглеватенко С.Н., находясь в здании суда, не исполнил законное распоряжение судебного пристава по ОУПДС о прекращении действий, нарушающих установленные в суде правила, а именно – покидал указанное судебным приставом место нахождения до вызова в зал судебного заседания, нарушал тишину, своими действиями мешал нормальной работе судебных приставов и сотрудников аппарата суда. На неоднократные требования судебного пристава о прекращении действий, нарушающих установленные в суде правила, не реагировал;</w:t>
      </w:r>
    </w:p>
    <w:p>
      <w:pPr>
        <w:pStyle w:val="Normal"/>
        <w:ind w:firstLine="709"/>
        <w:jc w:val="both"/>
        <w:rPr>
          <w:rStyle w:val="2"/>
          <w:rFonts w:eastAsia="Arial Unicode MS"/>
          <w:color w:val="000000"/>
          <w:spacing w:val="0"/>
          <w:sz w:val="26"/>
          <w:szCs w:val="26"/>
          <w:u w:val="none"/>
        </w:rPr>
      </w:pPr>
      <w:r>
        <w:rPr>
          <w:sz w:val="26"/>
          <w:szCs w:val="26"/>
        </w:rPr>
        <w:t>объяснениями свидетеля * в материалах дела, из которых следует, что 13 января 2025 года около 14 часов 30 минут он</w:t>
      </w:r>
      <w:r>
        <w:rPr>
          <w:rStyle w:val="2"/>
          <w:rFonts w:eastAsia="Arial Unicode MS"/>
          <w:color w:val="000000"/>
          <w:spacing w:val="0"/>
          <w:sz w:val="26"/>
          <w:szCs w:val="26"/>
          <w:u w:val="none"/>
        </w:rPr>
        <w:t xml:space="preserve"> находился в холле, около стационарного пропускного поста судебных приставов в мировом суде города Урай по адресу: микрорайон 2, дом 26. В это же время в комнате ожидания здания суда находился гражданин, который неоднократно </w:t>
      </w:r>
      <w:r>
        <w:rPr>
          <w:sz w:val="26"/>
          <w:szCs w:val="26"/>
        </w:rPr>
        <w:t xml:space="preserve">покидал указанное судебным приставом место нахождения до вызова в зал судебного заседания, ходил по коридору, вел себя шумно, громко разговаривал, </w:t>
      </w:r>
      <w:r>
        <w:rPr>
          <w:rStyle w:val="2"/>
          <w:rFonts w:eastAsia="Arial Unicode MS"/>
          <w:color w:val="000000"/>
          <w:spacing w:val="0"/>
          <w:sz w:val="26"/>
          <w:szCs w:val="26"/>
          <w:u w:val="none"/>
        </w:rPr>
        <w:t>отвлекал от работы судебных приставов. Младший судебный пристав * неоднократно делал замечания, требовал прекратить свои действия, нарушающие установленные в суде правила и предупредили, что за нарушение установленных правил в суде будет составлен административный протокол. На неоднократные требования судебного пристава не реагировал, продолжал выходить в коридор, громко препирался с  судебными приставами, пытался покинуть здание суда. В результате на данного гражданина был составлен административный протокол. Данным гражданином оказался Гуглеватенко С.Н.;</w:t>
      </w:r>
    </w:p>
    <w:p>
      <w:pPr>
        <w:pStyle w:val="Style19"/>
        <w:ind w:firstLine="709"/>
        <w:jc w:val="both"/>
        <w:rPr>
          <w:sz w:val="26"/>
          <w:szCs w:val="26"/>
          <w:lang w:bidi="ru-RU"/>
        </w:rPr>
      </w:pPr>
      <w:r>
        <w:rPr>
          <w:sz w:val="26"/>
          <w:szCs w:val="26"/>
        </w:rPr>
        <w:t>рапортом ст. смены на объекте судебного пристава по ОУПДС *, из которого следует, что 13 января 2025 года в 14 часов 10 минут в здание судебных участков №№ 1, 2 Урайского судебного района, расположенного по адресу: город Урай, микрорайон 2, дом 26, был доставлен Гуглеватенко С.Н. для рассмотрения дела об административном правонарушении.  Гуглеватенко С.Н. были разъяснены правила пребывания в суде. В 14 часов 30 минут Гуглеватенко С.Н. начал выходить из комнаты для посетителей, ходить по коридорам здания суда, нарушая тишину. Своим поведением и действиями нарушал установленные в суде правила пребывания посетителей, мешал надлежащему исполнению работниками аппарата суда и судебными приставами их служебных обязанностей. На неоднократные требования младшего судебного пристава * прекратить нарушать установленные в суде правила Гуглеватенко С.Н.</w:t>
      </w:r>
      <w:r>
        <w:rPr>
          <w:sz w:val="26"/>
          <w:szCs w:val="26"/>
          <w:lang w:bidi="ru-RU"/>
        </w:rPr>
        <w:t xml:space="preserve"> не реагировал, то есть не выполнил законного распоряжения младшего судебного пристава по ОУПДС о прекращении действий, нарушающих правила, установленные в суде. На гражданина </w:t>
      </w:r>
      <w:r>
        <w:rPr>
          <w:sz w:val="26"/>
          <w:szCs w:val="26"/>
        </w:rPr>
        <w:t>Гуглеватенко С.Н.</w:t>
      </w:r>
      <w:r>
        <w:rPr>
          <w:sz w:val="26"/>
          <w:szCs w:val="26"/>
          <w:lang w:bidi="ru-RU"/>
        </w:rPr>
        <w:t xml:space="preserve"> был составлен протокол об административном правонарушении по ч. 2 ст. 17.3 КоАП РФ.</w:t>
      </w:r>
    </w:p>
    <w:p>
      <w:pPr>
        <w:pStyle w:val="Style1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азательства, представленные в суд, добыты без существенных нарушений норм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анализировав изложенные выше доказательства, мировой судья считает, что вина Гуглеватенко С.Н. установлена и доказана, действия его мировой судья квалифицирует по ч. 2 ст. 17.3 КоАП РФ, так как Гуглеватенко С.Н. не исполнил законное распоряжение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начая Гуглеватенко С.Н. наказание, мировой судья учитывает характер совершенного им правонарушения, то, что ранее Гуглеватенко С.Н. не привлекался к административной ответственности за совершение однородных правонарушений.</w:t>
      </w:r>
    </w:p>
    <w:p>
      <w:pPr>
        <w:pStyle w:val="Style1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либо отягчающих административную ответственность, мировым судьей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таких обстоятельствах, мировой судья считает, что Гуглеватенко С.Н. следует назначить наказание в виде штрафа в размере, предусмотренном ч. 2 ст. 17.3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29.9, 29.10 КоАП РФ, мировой судь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знать Гуглеватенко Сергея Николаевича виновным в совершении административного правонарушения, предусмотренного ч. 2 ст. 17.3 КоАП РФ, и назначить ему наказание в виде штрафа в размере 1 000 (одна тысяча)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лучатель штраф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ФК по Ханты-Мансийскому автономному округу – Югре</w:t>
      </w:r>
    </w:p>
    <w:p>
      <w:pPr>
        <w:pStyle w:val="Normal"/>
        <w:jc w:val="both"/>
        <w:rPr/>
      </w:pPr>
      <w:r>
        <w:rPr>
          <w:sz w:val="26"/>
          <w:szCs w:val="26"/>
        </w:rPr>
        <w:t>(Департамент административного обеспечения Ханты-Мансийского автономного округа – Югры, л/сч. 04872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08080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анк: РКЦ Ханты-Мансийск//УФК по Ханты-Мансийскому автономному округу – Югре г. Ханты-Мансий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омер счета получателя: 031006430000000187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анковский счет, входящий в состав единого казначейского счета (ЕКС): 4010281024537000000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ИК 007162163</w:t>
      </w:r>
    </w:p>
    <w:p>
      <w:pPr>
        <w:pStyle w:val="Normal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88840</wp:posOffset>
            </wp:positionH>
            <wp:positionV relativeFrom="paragraph">
              <wp:posOffset>-422910</wp:posOffset>
            </wp:positionV>
            <wp:extent cx="1249045" cy="12490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ИНН 860107366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ПП 86010100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КТМО 718780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БК 72011601173019000140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УИН 0412365400275001022517115</w:t>
      </w:r>
    </w:p>
    <w:p>
      <w:pPr>
        <w:pStyle w:val="Normal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Гуглеватенко С.Н., что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, свидетельствующий об уплате административного штрафа, необходимо представить мировому судье, вынесшему постановл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ч. 5 ст. 32.2 КоАП РФ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ч. 1 ст. 32.2 КоАП РФ, судья, орган, должностное лицо, вынесшие постановление, направляю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base.garant.ru/12156199/1/" \l "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федеральным законодательство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уплата административного штрафа в срок, предусмотренный КоАП РФ, влечет административную ответственность по ч. 1 ст. 20.25 КоАП РФ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Урайский городской суд в течение 10 </w:t>
      </w:r>
      <w:r>
        <w:rPr>
          <w:sz w:val="26"/>
          <w:szCs w:val="26"/>
          <w:lang w:val="ru-RU"/>
        </w:rPr>
        <w:t>дней</w:t>
      </w:r>
      <w:r>
        <w:rPr>
          <w:sz w:val="26"/>
          <w:szCs w:val="26"/>
        </w:rPr>
        <w:t xml:space="preserve"> со дня вручения или получения копии постановления через мирового судью, вынесшего постановление, либо непосредственно в Урайский городской суд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>Мировой судья</w:t>
        <w:tab/>
        <w:tab/>
        <w:tab/>
        <w:tab/>
        <w:t xml:space="preserve">                    </w:t>
        <w:tab/>
        <w:t xml:space="preserve">                                 А.С. Гома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spacing w:before="0" w:after="0"/>
      <w:ind w:firstLine="709"/>
      <w:jc w:val="right"/>
      <w:rPr>
        <w:sz w:val="20"/>
        <w:szCs w:val="20"/>
      </w:rPr>
    </w:pPr>
    <w:r>
      <w:rPr>
        <w:sz w:val="20"/>
        <w:szCs w:val="20"/>
      </w:rPr>
      <w:t>Дело № 5-102-2701/2025</w:t>
    </w:r>
  </w:p>
  <w:p>
    <w:pPr>
      <w:pStyle w:val="Style21"/>
      <w:spacing w:before="0" w:after="0"/>
      <w:jc w:val="right"/>
      <w:rPr/>
    </w:pPr>
    <w:r>
      <w:rPr>
        <w:sz w:val="20"/>
        <w:szCs w:val="20"/>
      </w:rPr>
      <w:t>УИД 86</w:t>
    </w:r>
    <w:r>
      <w:rPr>
        <w:sz w:val="20"/>
        <w:szCs w:val="20"/>
        <w:lang w:val="en-US"/>
      </w:rPr>
      <w:t>MS</w:t>
    </w:r>
    <w:r>
      <w:rPr>
        <w:sz w:val="20"/>
        <w:szCs w:val="20"/>
      </w:rPr>
      <w:t>0027-01-2025-000338-87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single"/>
      <w:vertAlign w:val="baseline"/>
      <w:lang w:val="ru-RU" w:bidi="ru-RU"/>
    </w:rPr>
  </w:style>
  <w:style w:type="character" w:styleId="212pt">
    <w:name w:val="Основной текст (2) + Интервал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4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Candara">
    <w:name w:val="Основной текст (2) + Candara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8"/>
      <w:sz w:val="8"/>
      <w:szCs w:val="8"/>
      <w:u w:val="none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